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7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Запорізької обласної ради від 20.12.2018 №63   «Про обласний бюджет на 2019 рік</w:t>
      </w:r>
      <w:r>
        <w:rPr>
          <w:sz w:val="28"/>
          <w:szCs w:val="28"/>
          <w:lang w:val="uk-UA"/>
        </w:rPr>
        <w:t>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доходами по КДК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» в сумі   84 447 30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9 рік за видатками по управлінню соціального захисту населення Мелітопольської міської ради Запорізької області, а саме по: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ПКВКМБ 0813011 «Надання пільг на оплату житлово-комунальних послуг окремим категоріям громадян відповідно до законодавства» в сумі                 3 000 000,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ПКВКМБ 0813012 Надання субсидій населенню для відшкодування витрат на оплату житлово-комунальних послуг – 81 447 300,0 гр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8-12-21T15:57:00Z</cp:lastPrinted>
  <dcterms:modified xsi:type="dcterms:W3CDTF">2021-08-10T11:19:00Z</dcterms:modified>
  <cp:revision>15</cp:revision>
  <dc:subject/>
  <dc:title>Відповідно до Закону України «Про реструктуризацію заборгованості з виплат, передбачених ст</dc:title>
</cp:coreProperties>
</file>